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6.2010 № 32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О реализации краевого детско-</w:t>
      </w:r>
    </w:p>
    <w:p>
      <w:pPr>
        <w:pStyle w:val="Normal"/>
        <w:spacing w:lineRule="exact" w:line="240"/>
        <w:rPr/>
      </w:pPr>
      <w:r>
        <w:rPr/>
        <w:t>юношеского проекта «Тимуровцы</w:t>
      </w:r>
    </w:p>
    <w:p>
      <w:pPr>
        <w:pStyle w:val="Normal"/>
        <w:spacing w:lineRule="exact" w:line="240"/>
        <w:rPr/>
      </w:pPr>
      <w:r>
        <w:rPr/>
        <w:t>информационного общест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исьма министерства образования края от 03.06.2010 № 04.4-11-3839 «О реализации краевого детско-юношеского проекта «Тимуровцы информационного общества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ию образования:</w:t>
      </w:r>
    </w:p>
    <w:p>
      <w:pPr>
        <w:pStyle w:val="Normal"/>
        <w:ind w:firstLine="705"/>
        <w:jc w:val="both"/>
        <w:rPr/>
      </w:pPr>
      <w:r>
        <w:rPr/>
        <w:t>1.1. Изучить письмо министерства образования Хабаровского края и прилагаемый пакет документов, организовать широкое обсуждение целей и задач проекта.</w:t>
      </w:r>
    </w:p>
    <w:p>
      <w:pPr>
        <w:pStyle w:val="Normal"/>
        <w:ind w:firstLine="705"/>
        <w:jc w:val="both"/>
        <w:rPr/>
      </w:pPr>
      <w:r>
        <w:rPr/>
        <w:t>1.2. Создать рабочую группу по детализации сценария проекта «Тимуровцы  информационного общества» на муниципальном уровне.</w:t>
      </w:r>
    </w:p>
    <w:p>
      <w:pPr>
        <w:pStyle w:val="Normal"/>
        <w:ind w:firstLine="705"/>
        <w:jc w:val="both"/>
        <w:rPr/>
      </w:pPr>
      <w:r>
        <w:rPr/>
        <w:t>1.3. Назначить руководителем рабочей группы специалиста 1 категории Холенко М.А.</w:t>
      </w:r>
    </w:p>
    <w:p>
      <w:pPr>
        <w:pStyle w:val="Normal"/>
        <w:ind w:firstLine="705"/>
        <w:jc w:val="both"/>
        <w:rPr/>
      </w:pPr>
      <w:r>
        <w:rPr/>
        <w:t>1.4. Разработать пакет документов о ходе реализации проекта на муниципальном уровне.</w:t>
      </w:r>
    </w:p>
    <w:p>
      <w:pPr>
        <w:pStyle w:val="Normal"/>
        <w:ind w:firstLine="705"/>
        <w:jc w:val="both"/>
        <w:rPr/>
      </w:pPr>
      <w:r>
        <w:rPr/>
        <w:t>1.5. Организовать широкую рекламу проекта через средства массовой информации и сайт Управления.</w:t>
      </w:r>
    </w:p>
    <w:p>
      <w:pPr>
        <w:pStyle w:val="Normal"/>
        <w:ind w:firstLine="705"/>
        <w:jc w:val="both"/>
        <w:rPr/>
      </w:pPr>
      <w:r>
        <w:rPr/>
        <w:t>2. Руководителям общеобразовательных учреждений:</w:t>
      </w:r>
    </w:p>
    <w:p>
      <w:pPr>
        <w:pStyle w:val="Normal"/>
        <w:ind w:firstLine="705"/>
        <w:jc w:val="both"/>
        <w:rPr/>
      </w:pPr>
      <w:r>
        <w:rPr/>
        <w:t>2.1. Организовать в каждом общеобразовательном учреждении на добровольной основе  команды волонтёров, состоящих из педагогов и школьников, для обучения взрослого населения.</w:t>
      </w:r>
    </w:p>
    <w:p>
      <w:pPr>
        <w:pStyle w:val="Normal"/>
        <w:ind w:firstLine="705"/>
        <w:jc w:val="both"/>
        <w:rPr/>
      </w:pPr>
      <w:r>
        <w:rPr/>
        <w:t>2.2. Составить план деятельности волонтёров (школьных команд).</w:t>
      </w:r>
    </w:p>
    <w:p>
      <w:pPr>
        <w:pStyle w:val="Normal"/>
        <w:ind w:firstLine="705"/>
        <w:jc w:val="both"/>
        <w:rPr/>
      </w:pPr>
      <w:r>
        <w:rPr/>
        <w:t>2.3. Определить целевые группы обучающихся из числа взрослого населения, провести исследование уровня компьютерной грамотности планируемых к обучению групп населения и их образовательные запросы.</w:t>
      </w:r>
    </w:p>
    <w:p>
      <w:pPr>
        <w:pStyle w:val="Normal"/>
        <w:ind w:firstLine="705"/>
        <w:jc w:val="both"/>
        <w:rPr/>
      </w:pPr>
      <w:r>
        <w:rPr/>
        <w:t>2.4. Составить индивидуальные планы (программы) обучения.</w:t>
      </w:r>
    </w:p>
    <w:p>
      <w:pPr>
        <w:pStyle w:val="Normal"/>
        <w:ind w:firstLine="705"/>
        <w:jc w:val="both"/>
        <w:rPr/>
      </w:pPr>
      <w:r>
        <w:rPr/>
        <w:t>2.5. Организовать рекламу проекта и освещение хода проекта на сайтах школ.</w:t>
      </w:r>
    </w:p>
    <w:p>
      <w:pPr>
        <w:pStyle w:val="Normal"/>
        <w:ind w:firstLine="705"/>
        <w:jc w:val="both"/>
        <w:rPr/>
      </w:pPr>
      <w:r>
        <w:rPr/>
        <w:t>2.6. Создать условия для обучения взрослых на базе общеобразовательных учреждений и доступ к сети Интернет.</w:t>
      </w:r>
    </w:p>
    <w:p>
      <w:pPr>
        <w:pStyle w:val="Normal"/>
        <w:ind w:firstLine="705"/>
        <w:jc w:val="both"/>
        <w:rPr/>
      </w:pPr>
      <w:r>
        <w:rPr/>
        <w:t>2.7. Сохранить конфиденциальность персональной информации обучающегося взрослого населения.</w:t>
      </w:r>
    </w:p>
    <w:p>
      <w:pPr>
        <w:pStyle w:val="Normal"/>
        <w:ind w:firstLine="705"/>
        <w:jc w:val="both"/>
        <w:rPr/>
      </w:pPr>
      <w:r>
        <w:rPr/>
        <w:t>3. Контроль за исполнением приказа возложить на заместителя начальника Управления образования Смирнову Л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Т.И. Ва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еализации краевого детско-юношеского проект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Тимуровцы информационного общества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10 г. в общеобразовательных учреждениях Хабаровского муниципального района начинается реализация проекта в рамках Всероссийского детско-юношеского движения «Тимуровцы информационного общества». Идея движения предложена Российским Агентством развития информационного общества «РАРИО» (</w:t>
      </w:r>
      <w:hyperlink r:id="rId2">
        <w:r>
          <w:rPr>
            <w:rStyle w:val="InternetLink"/>
            <w:sz w:val="28"/>
            <w:szCs w:val="28"/>
          </w:rPr>
          <w:t>http://www.rario.ru/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1.2. В соответствии со Стратегией развития информационного общества в Российской Федерации к 2015 году часть государственных и муниципальных услуг будут переведены в электронный вид. Повышение компьютерной грамотности населения становится одной из приоритетных государственных задач. Использование возможностей получения государственных и муниципальных услуг в электронном виде особенно актуально для лиц старшего возраста, а также других социально незащищенных категорий населения. Данный проект поможет предоставить соответствующей категории населения необходимые для этого знания и навыки, обеспечит обучение работе на компьютере и в сети Интернет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Школьники, обладающие практическим опытом в области использования ИКТ, занимающие активную гражданскую позицию, получат возможность поделиться своими знаниями и навыками, включившись в волонтерскую работу по обучению старшего поколения основам компьютерных знани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позволит решать актуальные задачи воспитания молодого поколения в духе патриотизма, уважения к старшему поколению, способствовать социализации школьников, создать и развить массовое детско-юношеское движение в поддержку социально незащищенных групп граждан в Хабаровском муниципальном районе.</w:t>
      </w:r>
    </w:p>
    <w:p>
      <w:pPr>
        <w:pStyle w:val="Normal"/>
        <w:ind w:firstLine="720"/>
        <w:jc w:val="both"/>
        <w:rPr>
          <w:color w:val="1D1D1D"/>
        </w:rPr>
      </w:pPr>
      <w:r>
        <w:rPr>
          <w:color w:val="1D1D1D"/>
        </w:rPr>
        <w:t xml:space="preserve">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и проекта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Повышение уровня сетевой и информационной культуры населения, педагогов, учащихся через организацию социальных проектов с широким применением информационно-коммуникационных технологий. </w:t>
      </w:r>
    </w:p>
    <w:p>
      <w:pPr>
        <w:pStyle w:val="21"/>
        <w:spacing w:lineRule="auto" w:line="240"/>
        <w:jc w:val="both"/>
        <w:rPr/>
      </w:pPr>
      <w:r>
        <w:rPr>
          <w:color w:val="000000"/>
          <w:sz w:val="28"/>
          <w:szCs w:val="28"/>
        </w:rPr>
        <w:t>2.2. О</w:t>
      </w:r>
      <w:r>
        <w:rPr>
          <w:sz w:val="28"/>
          <w:szCs w:val="28"/>
        </w:rPr>
        <w:t>рганизация обучения лиц старшего поколения навыкам использования информационно-коммуникационных технологий (ИКТ) силами школьников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едмет</w:t>
      </w:r>
      <w:r>
        <w:rPr>
          <w:bCs/>
          <w:color w:val="000000"/>
          <w:sz w:val="28"/>
          <w:szCs w:val="28"/>
        </w:rPr>
        <w:t xml:space="preserve"> и содержание</w:t>
      </w:r>
    </w:p>
    <w:p>
      <w:pPr>
        <w:pStyle w:val="Normal"/>
        <w:ind w:firstLine="720"/>
        <w:jc w:val="both"/>
        <w:rPr/>
      </w:pPr>
      <w:r>
        <w:rPr/>
        <w:t xml:space="preserve">3.1. Содержание проекта – совокупность действий, мероприятий, организованных во времени в соответствии с этапами реализации проекта, направленных на достижение конкретного результата/цели. </w:t>
      </w:r>
    </w:p>
    <w:p>
      <w:pPr>
        <w:pStyle w:val="Normal"/>
        <w:ind w:firstLine="720"/>
        <w:jc w:val="both"/>
        <w:rPr/>
      </w:pPr>
      <w:r>
        <w:rPr/>
        <w:t xml:space="preserve">3.2. В ходе реализации проекта предполагается создание определённых, уникальных продуктов и/или услуг, имеющих возможность последующего распростран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анкеты (опросники), исследующие уровень компьютерной грамотности группы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анкеты (опросники), исследующие готовность школьников участвовать в волонтерском движ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ценарии рекламных мероприятий, рекламная продукция (плакаты, брошюры, баннеры, логотипы и т.д.), представленная на Интернет-ресурсе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комендации по работе с лицами старшего возраста и/или социально незащищенными лицами (на основе опыта проведенной рабо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граммы проведенных обучающих и психологических занятий, семинаров, тренингов с участниками волонтерского 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интернет-страницы школьных команд, адаптированные к нуждам и интересам пожилых людей, социально-незащищенных граждан в современном информационном обществе, размещенные на Интернет-ресурсе проекта и демонстрирующие практику освоения группой обучающихся возможностей социальных сервисов (участие в форумах, блогах, чатах, размещение документов, фото и др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методические рекомендации по организации и проведению обучения (тематическое планирование, содержание блоков программы обучения)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ники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никами проекта являются команды, состоящие из педагога (педагогов) и нескольких учащихся общеобразовательных учреждений Хабаровского муниципального район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Рекомендуется создавать команды из учеников средних и старших классов, имеющих средний и высокий уровень </w:t>
      </w:r>
      <w:r>
        <w:rPr>
          <w:sz w:val="28"/>
          <w:szCs w:val="28"/>
        </w:rPr>
        <w:t>компьютерной грамотности и ИКТ-компетентности, обладающих умением доходчиво доносить информацию, быть внимательными и корректными в общени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команды может быть педагог(и) или руководитель образовательного учреждения, хорошо владеющий ИКТ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аций по количественному составу нет. Количество участников команды определяется количеством обучающихся, психологическими особенностями волонтеров (утомляемость детей, необходимость «запасных» игроков), а также количеством и направленностью конкретных мероприятий, реализуемого проекта и техническими возможностями образовательного учреждения (общее количество персональных компьютеров в классе, возможности подключения к Интернету и т.д.)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 К участию могут быть привлечены родители и другие члены семей учащихся, общественность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ия участия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Участниками проекта становятся команды любого общеобразовательного учреждения Хабаровского муниципального района на добровольной основе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егистрация команд проводится на сайте Проекта.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3. Участники проекта систематически отражают на сайте мероприятия результаты деятельности по проекту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Команды принимают обязательное участие во всех обучающих сетевых мероприятиях, в конкурсах, проводимых в рамках реализации проекта, участвуют по желанию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рганизация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Развитие детско-юношеского волонтерского движения «Тимуровцы информационного общества» предполагается в ходе реализации проекта в общеобразовательных учреждениях края. Для реализации проекта необходимо в общеобразовательных учреждениях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ровести исследование готовности школьников участвовать в волонтерском движении «Тимуровцы информационного обществ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формировать рабочие группы (команды) состоящие из педагогов и школьников средних, старших кла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зработать план мероприятий по реализации проекта с учетом специфики конкретного образовательного учреждения и населенного пункта (микрорайон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зарегистрировать команду и систематически отражать ход реализации проектных мероприятий на сайте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>провести рекламные мероприятия с целью информирования населения о начале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ровести исследование компьютерной грамотности пожилых людей, изъявивших желание обучать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ровести обучающие занятия для волонте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обеспечить организацию учебного процесса.</w:t>
      </w:r>
    </w:p>
    <w:p>
      <w:pPr>
        <w:pStyle w:val="Style13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оощрение участников</w:t>
      </w:r>
    </w:p>
    <w:p>
      <w:pPr>
        <w:pStyle w:val="Style13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1.     Наиболее активные учащиеся-волонтеры, педагоги и образовательные учреждения будут поощрены весной  2011 года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СЦЕНАРИЙ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детско-юношеского общественного движения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Тимуровцы информационного общества»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торы движения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Хабаровского края (МО ХК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раевое государствен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КГОУ ДПО «ХК ИРО»).</w:t>
      </w:r>
    </w:p>
    <w:p>
      <w:pPr>
        <w:pStyle w:val="Style1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движени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оманды волонтеров, состоящие из педагогов и школьников средних, старших классов общеобразовательных учреждений Хабар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мероприятия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Создание Интернет-рес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– выбор среды, наполнение контента (исполнитель – КГОУ ДПО «ХК ИРО»)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Реклама движения – </w:t>
      </w:r>
      <w:r>
        <w:rPr>
          <w:color w:val="000000"/>
          <w:sz w:val="28"/>
          <w:szCs w:val="28"/>
        </w:rPr>
        <w:t>рассыл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писем, реклама движения на сайтах министерства образования Хабаровского края, КГОУ ДПО «ХК ИРО», сайтах Управления образования и общеобразовательных учреждений, описание движения на Интернет-ресурсе мероприятия (исполнитель – КГОУ ДПО «ХК ИРО», сотрудники ММЦ)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танционный семинар</w:t>
      </w:r>
      <w:r>
        <w:rPr>
          <w:bCs/>
          <w:color w:val="000000"/>
          <w:sz w:val="28"/>
          <w:szCs w:val="28"/>
        </w:rPr>
        <w:t xml:space="preserve"> – проведение дистанционного координирующего семинара для педагогов, являющихся руководителями команд на площадке </w:t>
      </w:r>
      <w:r>
        <w:rPr>
          <w:color w:val="000000"/>
          <w:sz w:val="28"/>
          <w:szCs w:val="28"/>
        </w:rPr>
        <w:t>Интернет-ресурса мероприятия (организатор – КГОУ ДПО «ХК ИРО»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команд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разовательных учреждениях формируются рабочие команды, состоящие из </w:t>
      </w:r>
      <w:r>
        <w:rPr>
          <w:color w:val="000000"/>
          <w:sz w:val="28"/>
          <w:szCs w:val="28"/>
        </w:rPr>
        <w:t>педагогов и школьников средних, старших классов (</w:t>
      </w:r>
      <w:r>
        <w:rPr>
          <w:bCs/>
          <w:color w:val="000000"/>
          <w:sz w:val="28"/>
          <w:szCs w:val="28"/>
        </w:rPr>
        <w:t xml:space="preserve">для участия в волонтерском движении выбираются  подростки, имеющие желание участвовать в движении, </w:t>
      </w:r>
      <w:r>
        <w:rPr>
          <w:sz w:val="28"/>
          <w:szCs w:val="28"/>
        </w:rPr>
        <w:t>навыки использования информационно-коммуникационных технологий</w:t>
      </w:r>
      <w:r>
        <w:rPr>
          <w:bCs/>
          <w:color w:val="000000"/>
          <w:sz w:val="28"/>
          <w:szCs w:val="28"/>
        </w:rPr>
        <w:t>, эмоционально устойчивые)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) выбор членами команды названия (по желанию), распределение ролей, </w:t>
      </w:r>
      <w:r>
        <w:rPr>
          <w:color w:val="000000"/>
          <w:sz w:val="28"/>
          <w:szCs w:val="28"/>
        </w:rPr>
        <w:t>разработка конкретных мероприятий, направленных на реализацию проекта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я команд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егистрация команд на сайте мероприятия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здание страницы команды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возможно создание сообщества волонтеров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лама движения «Тимуровцы информационного общества»</w:t>
      </w:r>
      <w:r>
        <w:rPr>
          <w:b/>
          <w:color w:val="000000"/>
          <w:sz w:val="28"/>
          <w:szCs w:val="28"/>
        </w:rPr>
        <w:t xml:space="preserve"> в населенном пункте, микрорайоне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екламные акции проводимые командами, предполагают создание и распространение плакатов, листовок, буклетов, объявлений о проведении обучения социально незащищенных групп населения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) представление командами на сайте мероприятия результатов проведенных рекламных акций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курса</w:t>
      </w:r>
      <w:r>
        <w:rPr>
          <w:color w:val="000000"/>
          <w:sz w:val="28"/>
          <w:szCs w:val="28"/>
        </w:rPr>
        <w:t xml:space="preserve"> на лучшую символику движения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организатор – КГОУ ДПО «ХК ИРО»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Обучение команд –</w:t>
      </w:r>
      <w:r>
        <w:rPr>
          <w:color w:val="000000"/>
          <w:sz w:val="28"/>
          <w:szCs w:val="28"/>
        </w:rPr>
        <w:t xml:space="preserve"> руководители команд, психологи проводят обучающие занятия, тренинги с волонтерами (содержание программы, задачи обучения, навыки проведения занятий). Также возможно проведение дистанционных обучающих семинаров, получение ответов на возникающие вопросы на «горячей линии» движения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ор обучающихся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Исследование уровня компьютерной грамотности обучающихся –</w:t>
      </w:r>
      <w:r>
        <w:rPr>
          <w:sz w:val="28"/>
          <w:szCs w:val="28"/>
        </w:rPr>
        <w:t xml:space="preserve"> анкетирование на первом занятии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населения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) организация администрацией образовательного учреждения проведения занятий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проведение обучения волонтерами.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Итоги обучения</w:t>
      </w:r>
      <w:r>
        <w:rPr>
          <w:color w:val="000000"/>
          <w:sz w:val="28"/>
          <w:szCs w:val="28"/>
        </w:rPr>
        <w:t xml:space="preserve"> – представление итогов обучения на странице команды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Итоги реализации проекта на муниципальном уровне – </w:t>
      </w:r>
      <w:r>
        <w:rPr>
          <w:color w:val="000000"/>
          <w:sz w:val="28"/>
          <w:szCs w:val="28"/>
        </w:rPr>
        <w:t>определение лучшей обучающей площадки, лучшей команды, лучшего руководителя и др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действий для участников проек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Для </w:t>
      </w:r>
      <w:r>
        <w:rPr>
          <w:color w:val="000000"/>
          <w:u w:val="single"/>
        </w:rPr>
        <w:t>КГОУ ДПО «ХК ИРО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бщая координ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здание Интернет-ресурса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азработка примерной программы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рганизация и проведение конк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рганизация и проведение сетевых обучающи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Мониторинг реализации проект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Для органов управления образованием муниципальных районов и городских округов Хабаровского края, ММЦ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клама проекта в муниципалитете. Информирование образовательных учреждений о прое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Координация на муниципальном уров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Мониторинг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Мониторинг результатив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Для образовательных учреждени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команд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рекламных а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исследования запросов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команды к реализации программы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организационных мероприятий (подготовка кабинетов, определение времени обучения и т. 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обучения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Интернет-ресурсу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Главная страница проекта,  регистрационная страница,  страницы команд – сайт ХабаВики, ссылки на главную страницу размещаются на сайтах министерства образования Хабаровского края, КГОУ ДПО «ХК ИРО», сайтах ММЦ, школьных сайтах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Для взаимодействия участников используется общедоступный открытый ресурс (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-группы, форум сайта КГОУ ДПО «ХК ИРО» и т. п.)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се материалы движения размещаются на общедоступных социальных сервисах, сайтах ММЦ, школьных сайтах с размещением ссылок на главной странице проект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Интернет-ресурсы проекта поддерживаются и систематически обновляютс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Информация о целях, задачах, этапах движения. Страница оформляется как проект, в соответствии с возрастными особенностями волонтёров используется доступная и адекватная форма подачи материал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грамма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Раздел, посвященный нуждам социально-незащищенных граждан в современном информационном обществе, а также сервисами поддержки пожилых граждан в области работы в сети Интерне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«Горячая линия» для участников проекта для предоставления консультационных услуг в области интернет-права и социально ориентированных серви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Раздел для обучения (семинары, форумы и др.), предполагает возможность проведения краевых мероприятий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участников движения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для проведения конкурсов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ссылк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государственных услуг </w:t>
      </w:r>
      <w:hyperlink r:id="rId3">
        <w:r>
          <w:rPr>
            <w:rStyle w:val="InternetLink"/>
            <w:sz w:val="28"/>
            <w:szCs w:val="28"/>
          </w:rPr>
          <w:t>http://www.gosuslugi.ru/</w:t>
        </w:r>
      </w:hyperlink>
    </w:p>
    <w:p>
      <w:pPr>
        <w:pStyle w:val="Heading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йской Федерации </w:t>
      </w:r>
      <w:hyperlink r:id="rId4">
        <w:r>
          <w:rPr>
            <w:rStyle w:val="InternetLink"/>
            <w:bCs/>
            <w:sz w:val="28"/>
            <w:szCs w:val="28"/>
          </w:rPr>
          <w:t>http://www.pfrf.ru/</w:t>
        </w:r>
      </w:hyperlink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ая информация в сфере </w:t>
      </w:r>
      <w:r>
        <w:rPr>
          <w:bCs/>
          <w:color w:val="000000"/>
          <w:sz w:val="28"/>
          <w:szCs w:val="28"/>
        </w:rPr>
        <w:t>информационных технологий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rsoc.ru/chamber-of-commerce/p215/</w:t>
        </w:r>
      </w:hyperlink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щита прав субъектов персональных данных </w:t>
      </w:r>
      <w:hyperlink r:id="rId6">
        <w:r>
          <w:rPr>
            <w:rStyle w:val="InternetLink"/>
            <w:bCs/>
            <w:sz w:val="28"/>
            <w:szCs w:val="28"/>
          </w:rPr>
          <w:t>http://www.rsoc.ru/chamber-of-commerce/personal-data/</w:t>
        </w:r>
      </w:hyperlink>
    </w:p>
    <w:p>
      <w:pPr>
        <w:pStyle w:val="H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(Роскомнадзор) </w:t>
      </w:r>
      <w:hyperlink r:id="rId7">
        <w:r>
          <w:rPr>
            <w:rStyle w:val="InternetLink"/>
            <w:sz w:val="28"/>
            <w:szCs w:val="28"/>
          </w:rPr>
          <w:t>http://www.rsoc.ru/</w:t>
        </w:r>
      </w:hyperlink>
    </w:p>
    <w:p>
      <w:pPr>
        <w:pStyle w:val="Heading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общественная приемная - </w:t>
      </w:r>
      <w:hyperlink r:id="rId8">
        <w:r>
          <w:rPr>
            <w:rStyle w:val="InternetLink"/>
            <w:sz w:val="28"/>
            <w:szCs w:val="28"/>
          </w:rPr>
          <w:t>http://www.kiosk-info.ru/solutions/egovernment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фициальный информационный портал Хабаровского края - </w:t>
      </w:r>
      <w:hyperlink r:id="rId9">
        <w:r>
          <w:rPr>
            <w:rStyle w:val="InternetLink"/>
          </w:rPr>
          <w:t>http://www.khabkrai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ртал государственных услуг Хабаровского края - </w:t>
      </w:r>
      <w:hyperlink r:id="rId10">
        <w:r>
          <w:rPr>
            <w:rStyle w:val="InternetLink"/>
          </w:rPr>
          <w:t>http://www.27.gosuslugi.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>
          <w:sz w:val="20"/>
          <w:szCs w:val="28"/>
        </w:rPr>
        <w:t>Примерная анкета «Исследование компьютерной</w:t>
      </w:r>
      <w:r>
        <w:rPr>
          <w:sz w:val="20"/>
        </w:rPr>
        <w:t xml:space="preserve"> грамотности населени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 Ваш возраст _______ (или интервал: 20-30, 31-40, 41-50, 51-60, 61 и старше)</w:t>
        <w:br/>
        <w:t xml:space="preserve">2. Ваш пол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мужской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женски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разование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н/среднее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реднее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среднее специальное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н/высшее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) высше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ы пользуетесь компьютером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Обучались ли Вы прежде работать на компьютере?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читаете ли Вы что, владение компьютером необходимо для Вас?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У Вас дома есть компьютер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Имеете ли Вы опыт работы в офисных приложениях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да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Вы пользуетесь Интернетом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регулярно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изредка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никогда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) не слышал о тако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Вы знаете, что такое электронная почта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У Вас есть E-mail 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варианты блоков учебных программ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Блок 1.</w:t>
      </w:r>
      <w:r>
        <w:rPr>
          <w:bCs/>
          <w:color w:val="000000"/>
          <w:sz w:val="28"/>
          <w:szCs w:val="28"/>
        </w:rPr>
        <w:t xml:space="preserve"> Обуч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воначальны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вык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на ПК  (Microsoft Word, Microsoft Excel, Internet, антивирусная безопасность)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Блок 2.</w:t>
      </w:r>
      <w:r>
        <w:rPr>
          <w:color w:val="000000"/>
          <w:sz w:val="28"/>
          <w:szCs w:val="28"/>
        </w:rPr>
        <w:t xml:space="preserve"> Обучение использованию мобильного телефона (тренинги)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Блок 3.</w:t>
      </w:r>
      <w:r>
        <w:rPr>
          <w:color w:val="000000"/>
          <w:sz w:val="28"/>
          <w:szCs w:val="28"/>
        </w:rPr>
        <w:t xml:space="preserve"> Банкоматы, инфоматы, их виды и возможности. Обучение использованию банкоматов, инфоматов (тренинги, экскурсии до ближайших банкоматов, инфоматы в городах и больших посёлках).  </w:t>
      </w:r>
    </w:p>
    <w:p>
      <w:pPr>
        <w:pStyle w:val="Style13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ок 4.</w:t>
      </w:r>
      <w:r>
        <w:rPr>
          <w:sz w:val="28"/>
          <w:szCs w:val="28"/>
        </w:rPr>
        <w:t xml:space="preserve"> Электронное правительство.</w:t>
      </w:r>
    </w:p>
    <w:p>
      <w:pPr>
        <w:pStyle w:val="Heading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Программа блока 1 «</w:t>
      </w:r>
      <w:r>
        <w:rPr>
          <w:bCs/>
          <w:color w:val="000000"/>
          <w:sz w:val="28"/>
          <w:szCs w:val="28"/>
        </w:rPr>
        <w:t>Первоначальн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вы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на ПК,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м с  Интернета» (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</w:rPr>
        <w:t xml:space="preserve"> вари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3"/>
        <w:gridCol w:w="3639"/>
        <w:gridCol w:w="32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еб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Эл.поч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почтовых ящиков 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ли др.</w:t>
            </w:r>
          </w:p>
          <w:p>
            <w:pPr>
              <w:pStyle w:val="Normal"/>
              <w:jc w:val="both"/>
              <w:rPr/>
            </w:pPr>
            <w:r>
              <w:rPr/>
              <w:t>Пишем письма друг другу. Отвечаем на них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 формы регистрации как стандартный минимум информации о себе в интернет-сообществ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Фотосервис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рование, заливка фотографий в </w:t>
            </w:r>
            <w:r>
              <w:rPr>
                <w:lang w:val="en-US"/>
              </w:rPr>
              <w:t>Picasa</w:t>
            </w:r>
            <w:r>
              <w:rPr/>
              <w:t>, Яндекс или др. «Фотки».</w:t>
            </w:r>
          </w:p>
          <w:p>
            <w:pPr>
              <w:pStyle w:val="Normal"/>
              <w:jc w:val="both"/>
              <w:rPr/>
            </w:pPr>
            <w:r>
              <w:rPr/>
              <w:t>Комментирование фотографий друг друг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– обычный способ оценки ЛЮБОЙ деятельности ЛЮБОГО человека в интернет-сообществах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воей информ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ранения информ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пки на рабочем столе. Перемещение внутрь файла с  фотографие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системы хра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с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раем текст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с конспектом:</w:t>
            </w:r>
          </w:p>
          <w:p>
            <w:pPr>
              <w:pStyle w:val="Style14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Как выделять нужную информацию со страниц сайта и сохранить ее в текстовом документ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/>
            </w:pPr>
            <w:r>
              <w:rPr/>
              <w:t>Как сохранить рисунок со  страницы сай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форматирование текста. Клавиатура: пробел, ввод заглавных, абзац.</w:t>
            </w:r>
          </w:p>
          <w:p>
            <w:pPr>
              <w:pStyle w:val="Normal"/>
              <w:jc w:val="both"/>
              <w:rPr/>
            </w:pPr>
            <w:r>
              <w:rPr/>
              <w:t>Панель инструментов: начертание шрифта, список, размер шриф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се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Поиск информаци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на интересующие темы. Сохранение веб-страницы на рабочий сто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ее сформулируешь – быстрее найдеш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ообщества. Форум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ного сообщества по интересам. Регистрация в форуме. Ответы на посты форума.</w:t>
            </w:r>
          </w:p>
          <w:p>
            <w:pPr>
              <w:pStyle w:val="Normal"/>
              <w:jc w:val="both"/>
              <w:rPr/>
            </w:pPr>
            <w:r>
              <w:rPr/>
              <w:t>Поиск и заливка аватара в профиль через сохранение в папку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ливость – необходимая особенность заочного общ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Информационные сайты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икипедие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информационными сайтами организаций Хабаров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Набираем себе список сайтов в текстовый докумен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Досуг: шоппин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интернет-магазинами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z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альневосточные интернет-магазины (например, «Контур»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«Доставка и оплата» – первые, которые нужно прочитать. Механизм покупки: каталог – корзина – оформление заказ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Досуг: библиоте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айтами библиотек полнотекстовых произведени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кой компьюте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огия с поиском в интернет. Точнее сформулируешь – быстрее найдешь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Ответы на вопросы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ем информацию о любых непонятностях: «электронные деньги», «эмо» и др.</w:t>
            </w:r>
          </w:p>
          <w:p>
            <w:pPr>
              <w:pStyle w:val="Normal"/>
              <w:jc w:val="both"/>
              <w:rPr/>
            </w:pPr>
            <w:r>
              <w:rPr/>
              <w:t>Валидность информации проверяется несколькими сайтами. Кстати, ищем слово «валидность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, что непонятно  - ищется поисковик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Программа блока 1 «</w:t>
      </w:r>
      <w:r>
        <w:rPr>
          <w:bCs/>
          <w:color w:val="000000"/>
          <w:sz w:val="28"/>
          <w:szCs w:val="28"/>
        </w:rPr>
        <w:t>Первоначальн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вы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на ПК» (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</w:rPr>
        <w:t xml:space="preserve"> вариан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87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ерационная система Window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а компьютера, их назначение и общие характеристики. </w:t>
              <w:br/>
              <w:t>Работа с мышью и клавиатурой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ограммы. </w:t>
              <w:br/>
              <w:t>Классификация, назначение и краткая характеристика програм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ол и его элементы.</w:t>
              <w:br/>
              <w:t xml:space="preserve">Настройки рабочего стола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окон, работа с окнами. </w:t>
              <w:br/>
              <w:t xml:space="preserve">Понятие меню. </w:t>
              <w:br/>
              <w:t>Работа с меню «Пуск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 данных: папки, файлы, логические диски.</w:t>
              <w:br/>
              <w:t xml:space="preserve">Просмотр содержимого компьютера, перемещение по папкам. </w:t>
              <w:br/>
              <w:t xml:space="preserve">Древовидная структура вложенных папок. </w:t>
              <w:br/>
              <w:t>Работа с «проводником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файловой системой: создание, переименование, перемещение, копирование папок. </w:t>
              <w:br/>
              <w:t xml:space="preserve">Удаление ненужных папок, восстановление ошибочно удаленных. </w:t>
              <w:br/>
              <w:t xml:space="preserve">Корзина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файлов, расширения. </w:t>
              <w:br/>
              <w:t>Поиск и организация файло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 xml:space="preserve">Работа со встроенными программами Windows: блокнот, Paint , калькулятор. </w:t>
              <w:br/>
              <w:t>Включение и выключение компьютер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компьютера, правила эксплуатации и уход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екстовый редактор Microsoft Word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кна программы Microsoft Word.</w:t>
              <w:br/>
              <w:t>Строка меню: состав, основные команды.</w:t>
              <w:br/>
              <w:t xml:space="preserve">Панели инструментов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текста. Основные принципы работы с текстом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существующего текста: работа со шрифтом, полями, выравниванием, списками. </w:t>
              <w:br/>
              <w:t xml:space="preserve">Основные требования к оформлению и редактированию текста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рфографии. </w:t>
              <w:br/>
              <w:t>Сохранение файлов, печать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изображений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файл с тексто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нятие о компьютерных сетях коммуникациях. </w:t>
              <w:br/>
              <w:t xml:space="preserve">Некоторые исторические сведения о сети Интернет. </w:t>
              <w:br/>
              <w:t>Возможности сети Интернет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создание почтового ящика, чтение, отправление электронных писем и открыток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в Интернете. </w:t>
              <w:br/>
              <w:t xml:space="preserve">Открытие сайтов, использование гиперссылок для перехода к сайтам. </w:t>
              <w:br/>
              <w:t xml:space="preserve">Поисковые ресурсы Интернет. </w:t>
              <w:br/>
              <w:t xml:space="preserve">Сохранение информации на компьютер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ы Интернет. </w:t>
              <w:br/>
              <w:t xml:space="preserve">Общение в Интернете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этикета в сети Интернет, техника безопасности при работе с Интернетом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обучающей странице Интернет-ресурса движения.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55555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555555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sz w:val="24"/>
      <w:lang w:val="ru-RU" w:eastAsia="en-US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2">
    <w:name w:val="h2"/>
    <w:basedOn w:val="Normal"/>
    <w:qFormat/>
    <w:pPr>
      <w:spacing w:before="30" w:after="280"/>
    </w:pPr>
    <w:rPr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rsoc.ru/chamber-of-commerce/p215/" TargetMode="External"/><Relationship Id="rId6" Type="http://schemas.openxmlformats.org/officeDocument/2006/relationships/hyperlink" Target="http://www.rsoc.ru/chamber-of-commerce/personal-data/" TargetMode="External"/><Relationship Id="rId7" Type="http://schemas.openxmlformats.org/officeDocument/2006/relationships/hyperlink" Target="http://www.rsoc.ru/" TargetMode="External"/><Relationship Id="rId8" Type="http://schemas.openxmlformats.org/officeDocument/2006/relationships/hyperlink" Target="http://www.kiosk-info.ru/solutions/egovernment/" TargetMode="External"/><Relationship Id="rId9" Type="http://schemas.openxmlformats.org/officeDocument/2006/relationships/hyperlink" Target="http://www.khabkrai.ru/" TargetMode="External"/><Relationship Id="rId10" Type="http://schemas.openxmlformats.org/officeDocument/2006/relationships/hyperlink" Target="http://www.27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26:00Z</dcterms:created>
  <dc:creator>Холенко М.А.</dc:creator>
  <dc:description/>
  <cp:keywords/>
  <dc:language>en-US</dc:language>
  <cp:lastModifiedBy>elena</cp:lastModifiedBy>
  <cp:lastPrinted>2010-06-09T11:58:00Z</cp:lastPrinted>
  <dcterms:modified xsi:type="dcterms:W3CDTF">2010-09-23T01:44:00Z</dcterms:modified>
  <cp:revision>3</cp:revision>
  <dc:subject/>
  <dc:title/>
</cp:coreProperties>
</file>